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L.A.R.S. Fox Hunt of  10-20-07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By Peter Rock KJ4ND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his was the first fox hunt we had in a while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 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ab/>
        <w:t>I got my equipment together, and drove out to the tractor supply parking lot. Several other hams showed up as wel . We all listened for the fox when Stan announced that it was on. None of us could hear it there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i/>
        </w:rPr>
        <w:t>So we went up on the road behind Wal-Mart, and tried again.  NO luck there. Then we moved again to the hill next to the Library. We could hear it faintly, and approximately to the North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i/>
        </w:rPr>
        <w:t xml:space="preserve">So we drove along the 192 By-Pass, and onto Rt. 80 West, and it got a lot louder around the Middle school. So We stopped and got a reading there. Again it was to the north. so I headed up the road, and found I was heading more to the East, and eventually turned around.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i/>
        </w:rPr>
        <w:t>I ended back up by Marvin's  place, and got a reading about 30 degrees. When I plotted it out, it came out just past Johnson School.  So,  I headed up that way, and sure enough it was much louder there. I got one more reading at Johnson school, about 50 degrees. A little further along was at the church, and there everyone was. I then went on foot and found the fox behind the church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i/>
        </w:rPr>
        <w:t>It was  a fun hunt, and especially with more "hounds " in the hunt. Looking forward to the next one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73's Peter  KJ4ND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0:20:00Z</dcterms:created>
  <dc:creator>Stanley E. Baker</dc:creator>
  <dc:description/>
  <cp:keywords/>
  <dc:language>en-US</dc:language>
  <cp:lastModifiedBy>Stanley E. Baker</cp:lastModifiedBy>
  <dcterms:modified xsi:type="dcterms:W3CDTF">2007-10-23T00:20:00Z</dcterms:modified>
  <cp:revision>2</cp:revision>
  <dc:subject/>
  <dc:title>L</dc:title>
</cp:coreProperties>
</file>